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FORM SDF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Shipping Bill No._______________</w:t>
        <w:tab/>
        <w:tab/>
        <w:t xml:space="preserve"> </w:t>
        <w:tab/>
        <w:tab/>
        <w:t xml:space="preserve">                                Date: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claration under Foreign Exchange Management Act, 1999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</w:rPr>
        <w:t>I/We hereby declare that I/We am/are the *SELLER/CONSIGNOR of the goods in respect of which this declaration is made and that the particulars given in the Shipping Bill No.:__________________Dated:_______________are true and that-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</w:rPr>
        <w:t>a)* the value as contracted with the buyer is same as the full export value declared in   the above shipping bills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* the full export value of the goods is not ascertainable at the time of export and that the value declared is that which I/We, having regard to the prevailing market conditions, expect on the sale of goods in the overseas market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/we undertake that I/We will  deliver to the bank named herein___________________    the foreign exchange representing the full export value of the good on or before @ _______________ in the manner prescribed in Rule 9 of the Foreign Exchange Management Rules, 1999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/We further declare that I/We am/are resident in India and I/We have a place of business in Indi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/We* am/are OR am/are not in Caution List of the Reserve Bank of Indi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e: 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2:25:00Z</dcterms:created>
  <dc:creator>KCS-DELHI</dc:creator>
  <dc:description/>
  <cp:keywords/>
  <dc:language>en-US</dc:language>
  <cp:lastModifiedBy>Tiger</cp:lastModifiedBy>
  <cp:lastPrinted>2004-09-29T09:31:00Z</cp:lastPrinted>
  <dcterms:modified xsi:type="dcterms:W3CDTF">2011-05-06T16:58:00Z</dcterms:modified>
  <cp:revision>12</cp:revision>
  <dc:subject/>
  <dc:title>SDF Form</dc:title>
</cp:coreProperties>
</file>